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5364"/>
      </w:tblGrid>
      <w:tr>
        <w:trPr>
          <w:trHeight w:val="969" w:hRule="atLeast"/>
        </w:trPr>
        <w:tc>
          <w:tcPr>
            <w:tcW w:w="41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0405</wp:posOffset>
                      </wp:positionH>
                      <wp:positionV relativeFrom="paragraph">
                        <wp:posOffset>50800</wp:posOffset>
                      </wp:positionV>
                      <wp:extent cx="990600" cy="0"/>
                      <wp:effectExtent l="0" t="5080" r="0" b="5080"/>
                      <wp:wrapNone/>
                      <wp:docPr id="1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15pt,4pt" to="133.1pt,4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Số: 1367/NQ-UBTVQH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6"/>
              </w:rPr>
            </w:r>
          </w:p>
        </w:tc>
        <w:tc>
          <w:tcPr>
            <w:tcW w:w="5364" w:type="dxa"/>
            <w:tcBorders/>
          </w:tcPr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ind w:left="-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335</wp:posOffset>
                      </wp:positionH>
                      <wp:positionV relativeFrom="paragraph">
                        <wp:posOffset>39370</wp:posOffset>
                      </wp:positionV>
                      <wp:extent cx="2222500" cy="0"/>
                      <wp:effectExtent l="0" t="5080" r="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05pt,3.1pt" to="216pt,3.1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 xml:space="preserve">Hà Nội, ngày 5 tháng 7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28"/>
                <w:szCs w:val="28"/>
              </w:rPr>
              <w:t>năm 2021</w:t>
            </w:r>
          </w:p>
        </w:tc>
      </w:tr>
    </w:tbl>
    <w:p>
      <w:pPr>
        <w:pStyle w:val="Normal"/>
        <w:tabs>
          <w:tab w:val="clear" w:pos="720"/>
          <w:tab w:val="center" w:pos="4536" w:leader="none"/>
        </w:tabs>
        <w:spacing w:before="0" w:after="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NGHỊ QUYẾ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hê chuẩn kết quả bầu Chủ tịch Hội đồng nhân dân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ỉnh Hòa Bình khóa XVII, nhiệm kỳ 2021 - 2026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1735</wp:posOffset>
                </wp:positionH>
                <wp:positionV relativeFrom="paragraph">
                  <wp:posOffset>2540</wp:posOffset>
                </wp:positionV>
                <wp:extent cx="892175" cy="0"/>
                <wp:effectExtent l="0" t="5080" r="635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0.2pt" to="263.25pt,0.2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ỦY BAN THƯỜNG VỤ QUỐC HỘI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Hiến pháp nước Cộng hòa xã hội chủ nghĩa Việt Nam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Căn cứ Luật Tổ chức Quốc hội số 57/2014/QH13 đã được sửa đổi, bổ sung một số điều theo Luật số 65/2020/QH14;</w:t>
      </w:r>
    </w:p>
    <w:p>
      <w:pPr>
        <w:pStyle w:val="Normal"/>
        <w:spacing w:lineRule="auto" w:line="288" w:before="120" w:after="0"/>
        <w:ind w:firstLine="652"/>
        <w:jc w:val="both"/>
        <w:rPr>
          <w:rFonts w:ascii="Times New Roman" w:hAnsi="Times New Roman" w:cs="Times New Roman"/>
          <w:i/>
          <w:i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Căn cứ Luật Tổ chức chính quyền địa phương số 77/2015/QH13 đã được </w:t>
      </w:r>
      <w:r>
        <w:rPr>
          <w:rFonts w:cs="Times New Roman" w:ascii="Times New Roman" w:hAnsi="Times New Roman"/>
          <w:i/>
          <w:color w:val="000000"/>
          <w:spacing w:val="-6"/>
          <w:sz w:val="28"/>
          <w:szCs w:val="28"/>
        </w:rPr>
        <w:t>sửa đổi, bổ sung một số điều theo Luật số 21/2017/QH14 và Luật số 47/2019/QH14;</w:t>
      </w:r>
    </w:p>
    <w:p>
      <w:pPr>
        <w:pStyle w:val="Normal"/>
        <w:spacing w:lineRule="auto" w:line="288" w:before="120" w:after="0"/>
        <w:ind w:firstLine="652"/>
        <w:jc w:val="both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Xét đề nghị của Thường trực Hội đồng nhân dân tỉnh Hòa Bình tại Tờ trình số 190/TTr-HĐND ngày 30 tháng 6 năm 2021 và đề nghị của Ban Công tác đại biểu tại Tờ trình số 441/TTr-BCTĐB ngày 02  tháng 7 năm 2021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QUYẾT NGH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 w:before="60" w:after="0"/>
        <w:ind w:firstLine="648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Điều 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Phê chuẩn kết quả bầu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ông Bùi Đức Hinh, Phó Bí thư Thường trực Tỉnh ủy, Chủ tịch Hội đồng nhân dân tỉnh khóa XVI, nhiệm kỳ 2016-2021, đại biểu Hội đồng nhân dân tỉnh khóa XVII, nhiệm kỳ 2021-2026 giữ chức vụ   Chủ tịch Hội đồng nhân dân tỉnh Hòa Bình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hóa 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VII, nhiệm kỳ 2021 -2026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kể từ ngày 28 tháng 6 năm 2021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88" w:before="60" w:after="0"/>
        <w:ind w:firstLine="648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Điều 2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Hội đồng nhân dân, Thường trực Hội đồng nhân dân tỉnh Hòa Bình và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ông Bùi Đức Hinh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theo trách nhiệm thi hành Nghị quyết này.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color w:val="000000"/>
          <w:sz w:val="2"/>
        </w:rPr>
      </w:pPr>
      <w:r>
        <w:rPr>
          <w:rFonts w:cs="Times New Roman" w:ascii="Times New Roman" w:hAnsi="Times New Roman"/>
          <w:color w:val="000000"/>
          <w:sz w:val="2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912"/>
      </w:tblGrid>
      <w:tr>
        <w:trPr/>
        <w:tc>
          <w:tcPr>
            <w:tcW w:w="41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4"/>
              </w:rPr>
              <w:t>- Như Điề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Ủy ban Thường vụ Quốc hộ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rung ương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Công tác đại biểu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ộ Nội vụ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Văn phòng Chính phủ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Ban Tổ chức Tỉnh ủy Hòa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Sở Nội vụ tỉnh Hòa Bì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Lưu HC, CTĐ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- E-pas: 48782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TM. ỦY BAN THƯỜNG VỤ QUỐC HỘ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đã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"/>
                <w:szCs w:val="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ương Đình Huệ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699" w:right="113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;Times New Roman" w:hAnsi=".VnTime;Times New Roman" w:eastAsia="Times New Roman" w:cs=".VnTime;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spacing w:val="8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9:30:00Z</dcterms:created>
  <dc:creator>aa</dc:creator>
  <dc:description/>
  <cp:keywords/>
  <dc:language>en-US</dc:language>
  <cp:lastModifiedBy>Microsoft Office User</cp:lastModifiedBy>
  <cp:lastPrinted>2021-06-28T12:48:00Z</cp:lastPrinted>
  <dcterms:modified xsi:type="dcterms:W3CDTF">2021-07-16T16:12:00Z</dcterms:modified>
  <cp:revision>101</cp:revision>
  <dc:subject/>
  <dc:title>Uû ban th­êng vô Quèc héi</dc:title>
</cp:coreProperties>
</file>